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628900" cy="2233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33440"/>
                          <a:chOff x="0" y="0"/>
                          <a:chExt cx="2629080" cy="22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22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1560"/>
                            <a:ext cx="21718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61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9044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207pt;height:175.85pt" coordorigin="0,15" coordsize="4140,3517">
                <v:rect id="shape_0" stroked="f" o:allowincell="f" style="position:absolute;left:0;top:15;width:4139;height:351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112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13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732" to="3599,3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70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 =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pt" to="18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pt" to="1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188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89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01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4:00Z</dcterms:modified>
  <cp:revision>5</cp:revision>
  <dc:subject/>
  <dc:title/>
</cp:coreProperties>
</file>